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ENTERTAINMENT 075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b/>
          <w:b/>
          <w:bCs/>
          <w:color w:val="B3B3B3"/>
          <w:sz w:val="22"/>
          <w:szCs w:val="64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22"/>
          <w:szCs w:val="6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 Which famous actor starred in both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 xml:space="preserve">Some Like It Hot 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and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The Odd Couple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2 Which 1970s pop icon had alter egos known as Ziggy Stardust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and Aladdin Sane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3 Who starred in the silent film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Sherlock, Jr.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4 What is the name of the character who is killed in every episod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of the TV cartoon show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South Park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5 Who starred in the film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Tom Jones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6 Name the controversial lead singer with Pulp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7 Which comic provided the voice of the genie in Disney’s first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Aladdin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8 Which band features the grandson of Sir John Mills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9 In which film did Sylvester Stallone play in goal while Pele and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Michael Caine were on the pitch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0 Who won the Best Male Artist Award in the 1998 BRITs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1 Who starred in the film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Forty Ninth Parallel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2 Who believed in Father Christmas in 1975, 1982 and 1983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3 Who shared the lead with Maggie Smith in the film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A Room with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a View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4 In 1988, who sang ‘Don’t worry, be happy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5 How many episodes were there in the 1914 serial fil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The Exploits of Elaine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. Jack Lemmon. 2. David Bowie. 3. Buster Keaton. 4. Kenny. 5. Albert Finney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6. Jarvis Cocker. 7. Robin Williams. 8. Kula Shaker. 9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Escape to Victory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 10. Finlay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Quaye. 11. Leslie Howard, Raymond Massey, Laurence Olivier. 12. Greg Lake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3. Denholm Elliot. 14. Bobby McFerrin. 15. 14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0:14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4-14T00:14:00Z</dcterms:modified>
  <cp:revision>2</cp:revision>
  <dc:subject/>
  <dc:title> </dc:title>
</cp:coreProperties>
</file>